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6"/>
        <w:gridCol w:w="7654"/>
      </w:tblGrid>
      <w:tr>
        <w:trPr/>
        <w:tc>
          <w:tcPr>
            <w:tcW w:w="7655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365F91"/>
                <w:sz w:val="24"/>
                <w:szCs w:val="24"/>
                <w:lang w:val="en-US"/>
              </w:rPr>
              <w:t>Thursday, 8 May 2008</w:t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Cambria" w:hAnsi="Cambria" w:cs="Cambria"/>
                <w:b/>
                <w:b/>
                <w:color w:val="365F91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365F9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08" w:hanging="0"/>
              <w:rPr>
                <w:rFonts w:ascii="Cambria" w:hAnsi="Cambria" w:cs="Cambria"/>
                <w:b/>
                <w:b/>
                <w:color w:val="365F91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color w:val="365F91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 xml:space="preserve">9:00–9:30 </w:t>
              <w:tab/>
              <w:t xml:space="preserve">Registration 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9:30–9:45</w:t>
              <w:tab/>
              <w:t>Welcome – Introduction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9:45-10:45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  <w:t>Having Fun while you Learn: Motivation, Learning and Games,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 xml:space="preserve"> Maria Fasli, University of Essex, UK 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C00000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1"/>
                <w:szCs w:val="21"/>
                <w:lang w:val="en-US" w:eastAsia="el-GR"/>
              </w:rPr>
              <w:t>10:45-11:00</w:t>
              <w:tab/>
              <w:t>Coffee break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 xml:space="preserve">11:00-12:00 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  <w:t>Sustaining Groups and Communities in a Networked Learning Environment,</w:t>
            </w:r>
            <w:r>
              <w:rPr>
                <w:rFonts w:cs="Verdana" w:ascii="Verdana" w:hAnsi="Verdana"/>
                <w:color w:val="365F91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David McConnell, University of Lancaster, UK</w:t>
            </w:r>
          </w:p>
          <w:p>
            <w:pPr>
              <w:pStyle w:val="Normal"/>
              <w:spacing w:before="0" w:after="40"/>
              <w:ind w:left="1560" w:right="210" w:hanging="1418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12:00–13:0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  <w:t>The Mutual Impact of Educational and Information Technologies: Building a Pedagogy of e-learning,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 xml:space="preserve"> Michael Christie, Chalmers University of Technology, Sweden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color w:val="C00000"/>
                <w:sz w:val="21"/>
                <w:szCs w:val="21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1"/>
                <w:szCs w:val="21"/>
                <w:lang w:val="en-US" w:eastAsia="el-GR"/>
              </w:rPr>
              <w:t>13:00–14:30</w:t>
              <w:tab/>
              <w:t>Lunch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b/>
                <w:b/>
                <w:color w:val="365F91"/>
                <w:sz w:val="21"/>
                <w:szCs w:val="21"/>
                <w:lang w:val="en-US"/>
              </w:rPr>
            </w:pPr>
            <w:r>
              <w:rPr>
                <w:b/>
                <w:color w:val="365F91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40"/>
              <w:ind w:left="1560" w:right="210" w:hanging="1418"/>
              <w:jc w:val="center"/>
              <w:rPr>
                <w:rFonts w:ascii="Cambria" w:hAnsi="Cambria" w:cs="Cambria"/>
                <w:color w:val="365F91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color w:val="365F91"/>
                <w:sz w:val="21"/>
                <w:szCs w:val="21"/>
                <w:lang w:val="en-US"/>
              </w:rPr>
              <w:t>Special Session on Enterprise Resource Planning (ERP) and Accounting</w:t>
            </w:r>
          </w:p>
          <w:p>
            <w:pPr>
              <w:pStyle w:val="Normal"/>
              <w:spacing w:before="0" w:after="40"/>
              <w:ind w:left="1560" w:right="210" w:hanging="1418"/>
              <w:jc w:val="center"/>
              <w:rPr>
                <w:rFonts w:ascii="Cambria" w:hAnsi="Cambria" w:cs="Cambria"/>
                <w:color w:val="365F91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color w:val="365F91"/>
                <w:sz w:val="21"/>
                <w:szCs w:val="21"/>
                <w:lang w:val="en-US"/>
              </w:rPr>
              <w:t xml:space="preserve">Session Chairman: </w:t>
            </w:r>
            <w:r>
              <w:rPr>
                <w:rFonts w:cs="Cambria" w:ascii="Cambria" w:hAnsi="Cambria"/>
                <w:b/>
                <w:color w:val="365F91"/>
                <w:sz w:val="21"/>
                <w:szCs w:val="21"/>
                <w:lang w:val="en-US"/>
              </w:rPr>
              <w:t>Constantinos J. Stefanou, TEI of Thessaloniki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cs="Cambria"/>
                <w:b/>
                <w:b/>
                <w:color w:val="365F91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b/>
                <w:color w:val="365F91"/>
                <w:sz w:val="21"/>
                <w:szCs w:val="21"/>
                <w:lang w:val="en-US"/>
              </w:rPr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Cs/>
                <w:i/>
                <w:i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14:30–15:30</w:t>
              <w:tab/>
            </w:r>
            <w:r>
              <w:rPr>
                <w:color w:val="365F91"/>
                <w:sz w:val="21"/>
                <w:szCs w:val="21"/>
                <w:lang w:val="en-US"/>
              </w:rPr>
              <w:t>“</w:t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  <w:t>Accounting Motivations of Outsourcing”,</w:t>
            </w:r>
            <w:r>
              <w:rPr>
                <w:color w:val="365F91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Somnath Bhattacharya, Florida Atlantic University, USA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Cs/>
                <w:i/>
                <w:i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15:30–16:3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  <w:t xml:space="preserve">“Accounting Ontology and Conceptual Modeling”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Geert Poels, Ghent University, Belgium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16:30–17:3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  <w:t>“Teaching ERP in Higher Education”,</w:t>
            </w:r>
            <w:r>
              <w:rPr>
                <w:color w:val="365F91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1"/>
                <w:szCs w:val="21"/>
                <w:lang w:val="en-US" w:eastAsia="el-GR"/>
              </w:rPr>
              <w:t>Christos Bialas, TEI of Thessaloniki</w:t>
            </w:r>
          </w:p>
          <w:p>
            <w:pPr>
              <w:pStyle w:val="Normal"/>
              <w:spacing w:before="0" w:after="40"/>
              <w:ind w:left="1560" w:right="210" w:hanging="1418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365F91"/>
                <w:kern w:val="2"/>
                <w:sz w:val="21"/>
                <w:szCs w:val="21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365F91"/>
                <w:kern w:val="2"/>
                <w:sz w:val="21"/>
                <w:szCs w:val="21"/>
                <w:lang w:val="en-US" w:eastAsia="el-GR"/>
              </w:rPr>
            </w:r>
          </w:p>
        </w:tc>
        <w:tc>
          <w:tcPr>
            <w:tcW w:w="426" w:type="dxa"/>
            <w:tcBorders>
              <w:left w:val="single" w:sz="12" w:space="0" w:color="990000"/>
              <w:right w:val="single" w:sz="12" w:space="0" w:color="99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365F91"/>
                <w:kern w:val="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365F91"/>
                <w:kern w:val="2"/>
                <w:sz w:val="20"/>
                <w:szCs w:val="20"/>
                <w:lang w:val="en-US" w:eastAsia="el-GR"/>
              </w:rPr>
            </w:r>
          </w:p>
        </w:tc>
        <w:tc>
          <w:tcPr>
            <w:tcW w:w="7654" w:type="dxa"/>
            <w:tcBorders>
              <w:top w:val="single" w:sz="12" w:space="0" w:color="990000"/>
              <w:left w:val="single" w:sz="12" w:space="0" w:color="990000"/>
              <w:bottom w:val="single" w:sz="12" w:space="0" w:color="990000"/>
              <w:right w:val="single" w:sz="12" w:space="0" w:color="99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365F91"/>
                <w:sz w:val="24"/>
                <w:szCs w:val="24"/>
              </w:rPr>
              <w:t>Παρασκευή, 9 Μαϊου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1593" w:hanging="1417"/>
              <w:contextualSpacing/>
              <w:rPr>
                <w:b/>
                <w:b/>
                <w:bCs/>
                <w:iCs/>
                <w:color w:val="365F91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 xml:space="preserve">9:30–10:00 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Εξ Αποστάσεως Εκπαίδευση και Αίθουσες Τηλεκπαίδευσης,  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 xml:space="preserve">Κώστας Διαμαντάρας, ΤΕΙ Θεσσαλονίκης </w:t>
            </w:r>
          </w:p>
          <w:p>
            <w:pPr>
              <w:pStyle w:val="Normal"/>
              <w:spacing w:before="0" w:after="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10:00–10:3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Η Συμβολή των Τεχνολογιών της Πληροφορίας και της Επικοινωνίας στην Επίτευξη των Στόχων μιας Ακαδημαϊκής Βιβλιοθήκης, 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Μερσίνη Κακούρη, ΤΕΙ Θεσσαλονίκης</w:t>
            </w:r>
          </w:p>
          <w:p>
            <w:pPr>
              <w:pStyle w:val="Normal"/>
              <w:spacing w:before="0" w:after="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10:30–11:0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Διαδραστική Hλεκτρονική Mάθηση και Βιβλιοθήκες, 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Μανώλης Γαρουφάλλου, Γεωργία Ζαφειρίου &amp; Ράνια Σιάτρη, ΤΕΙ Θεσσαλονίκης</w:t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  <w:t>11:00-11:30</w:t>
              <w:tab/>
              <w:t>Διάλειμμα - Καφές</w:t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ind w:left="1593" w:right="208" w:hanging="1417"/>
              <w:rPr>
                <w:rFonts w:ascii="Cambria" w:hAnsi="Cambria" w:eastAsia="Times New Roman" w:cs="Cambria"/>
                <w:bCs/>
                <w:i/>
                <w:i/>
                <w:color w:val="365F91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11:30–12:0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Αξιοποίηση Σύγχρονων Εργαλείων Λογισμικού για τη Διαχείριση Προγραμμάτων Σπουδών - Διασφάλιση Ποιότητας &amp; Λογοδοσία,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Γιάννης Χάλαρης, ΤΕΙ Αθήνας</w:t>
            </w:r>
          </w:p>
          <w:p>
            <w:pPr>
              <w:pStyle w:val="Normal"/>
              <w:spacing w:before="0" w:after="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12:00–12:3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Τεχνολογίες Πληροφορικής και Επικοινωνιών (ΤΠΕ) και Προγράμματa  Σπουδών, 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 xml:space="preserve">Χρήστος Σκουρλάς, ΤΕΙ Αθήνας </w:t>
            </w:r>
          </w:p>
          <w:p>
            <w:pPr>
              <w:pStyle w:val="Normal"/>
              <w:spacing w:before="0" w:after="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12:30–13:0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Ηλεκτρονική Μάθηση και Προγράμματa  Σπουδών,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Αύγουστος Τσινάκος &amp; Θεόδωρος Αλεβίζος, ΤΕΙ Καβάλας</w:t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/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  <w:t>13:00–14:30</w:t>
              <w:tab/>
              <w:t>Διάλειμμα –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  <w:t>Γεύμα</w:t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before="0" w:after="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14:30–15:0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Η Εισαγωγή των ΤΠΕ στο Πρόγραμμα Σπουδών του Τμήματος Διοίκηση Γεωργικών Εκμεταλλεύσεων: Απόψεις Καθηγητών και Φοιτητών,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Βαγής Σαμαθρακής, ΤΕΙ Θεσσαλονίκης</w:t>
            </w:r>
          </w:p>
          <w:p>
            <w:pPr>
              <w:pStyle w:val="Normal"/>
              <w:spacing w:before="0" w:after="0"/>
              <w:ind w:left="1593" w:right="208" w:hanging="1417"/>
              <w:rPr/>
            </w:pPr>
            <w:r>
              <w:rPr>
                <w:rFonts w:cs="Cambria" w:ascii="Cambria" w:hAnsi="Cambria"/>
                <w:b/>
                <w:bCs/>
                <w:color w:val="365F91"/>
                <w:kern w:val="2"/>
              </w:rPr>
              <w:t>15:00–15:30</w:t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ab/>
              <w:t>Πρόγραμμα ΕΠΕΑΕΚ: Η συμβολή του στην Αναμόρφωση του Προγράμματος Προπτυχιακών Σπουδών του Τμήματος Τουριστικών</w:t>
            </w:r>
            <w:r>
              <w:rPr>
                <w:rFonts w:cs="Cambria" w:ascii="Cambria" w:hAnsi="Cambria"/>
                <w:bCs/>
                <w:i/>
                <w:color w:val="365F91"/>
                <w:kern w:val="2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 xml:space="preserve">Επιχειρήσεων,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Σπύρος Αβδημιώτης, ΤΕΙ Θεσσαλονίκης</w:t>
            </w:r>
          </w:p>
          <w:p>
            <w:pPr>
              <w:pStyle w:val="Normal"/>
              <w:spacing w:before="0" w:after="0"/>
              <w:ind w:left="1593" w:right="208" w:hanging="1417"/>
              <w:rPr/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>15:30–16:00</w:t>
              <w:tab/>
            </w:r>
            <w:r>
              <w:rPr>
                <w:rFonts w:eastAsia="Times New Roman" w:cs="Cambria" w:ascii="Cambria" w:hAnsi="Cambria"/>
                <w:bCs/>
                <w:i/>
                <w:color w:val="365F91"/>
                <w:kern w:val="2"/>
                <w:sz w:val="20"/>
                <w:szCs w:val="20"/>
                <w:lang w:eastAsia="el-GR"/>
              </w:rPr>
              <w:t>Κέντρο Υποστήριξης Εφαρμογών Λογισμικού,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lang w:eastAsia="el-GR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  <w:t xml:space="preserve">Μιχάλης Κεφαλάς, ΤΕΙ Θεσσαλονίκης </w:t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kern w:val="2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1594" w:right="210" w:hanging="1418"/>
              <w:rPr/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kern w:val="2"/>
                <w:sz w:val="20"/>
                <w:szCs w:val="20"/>
                <w:lang w:eastAsia="el-GR"/>
              </w:rPr>
              <w:t>16:00–16:45</w:t>
              <w:tab/>
              <w:t>Συζήτηση – Συμπεράσματ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8" w:top="624" w:footer="5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lang w:val="en-US"/>
      </w:rPr>
      <w:t>H</w:t>
    </w:r>
    <w:r>
      <w:rPr>
        <w:b/>
      </w:rPr>
      <w:t xml:space="preserve"> Διημερίδα διεξάγεται στο </w:t>
    </w:r>
    <w:r>
      <w:rPr>
        <w:b/>
        <w:lang w:val="en-US"/>
      </w:rPr>
      <w:t>PORTO</w:t>
    </w:r>
    <w:r>
      <w:rPr>
        <w:b/>
      </w:rPr>
      <w:t xml:space="preserve"> </w:t>
    </w:r>
    <w:r>
      <w:rPr>
        <w:b/>
        <w:lang w:val="en-US"/>
      </w:rPr>
      <w:t>PALACE</w:t>
    </w:r>
    <w:r>
      <w:rPr>
        <w:b/>
      </w:rPr>
      <w:t xml:space="preserve"> - 26ης Οκτωβρίου 65 - παλιά δυτική είσοδος προς Θεσσαλονίκ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C00000"/>
        <w:sz w:val="32"/>
        <w:szCs w:val="32"/>
        <w:lang w:val="en-US"/>
      </w:rPr>
    </w:pPr>
    <w:r>
      <w:rPr>
        <w:rFonts w:cs="Cambria" w:ascii="Cambria" w:hAnsi="Cambria"/>
        <w:b/>
        <w:color w:val="C00000"/>
        <w:sz w:val="32"/>
        <w:szCs w:val="32"/>
        <w:lang w:val="en-US"/>
      </w:rPr>
      <w:t xml:space="preserve">New Methods and the use of Information and Communication Technologies 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C00000"/>
        <w:sz w:val="32"/>
        <w:szCs w:val="32"/>
      </w:rPr>
    </w:pPr>
    <w:r>
      <w:rPr>
        <w:rFonts w:cs="Cambria" w:ascii="Cambria" w:hAnsi="Cambria"/>
        <w:b/>
        <w:color w:val="C00000"/>
        <w:sz w:val="32"/>
        <w:szCs w:val="32"/>
        <w:lang w:val="en-US"/>
      </w:rPr>
      <w:t>in Higher Education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800000"/>
        <w:sz w:val="16"/>
        <w:szCs w:val="16"/>
        <w:lang w:val="en-US"/>
      </w:rPr>
    </w:pPr>
    <w:r>
      <w:rPr>
        <w:rFonts w:cs="Cambria" w:ascii="Cambria" w:hAnsi="Cambria"/>
        <w:b/>
        <w:color w:val="80000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01:00Z</dcterms:created>
  <dc:creator>Stamatis</dc:creator>
  <dc:description/>
  <cp:keywords/>
  <dc:language>en-US</dc:language>
  <cp:lastModifiedBy>Stamatis</cp:lastModifiedBy>
  <cp:lastPrinted>2008-04-17T09:26:00Z</cp:lastPrinted>
  <dcterms:modified xsi:type="dcterms:W3CDTF">2008-04-21T16:07:00Z</dcterms:modified>
  <cp:revision>131</cp:revision>
  <dc:subject/>
  <dc:title/>
</cp:coreProperties>
</file>